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6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до передавального акту прав, зобов’</w:t>
      </w:r>
      <w:r>
        <w:rPr>
          <w:sz w:val="24"/>
          <w:szCs w:val="24"/>
        </w:rPr>
        <w:t>язань та майна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НП «Мелітопольська ЦРЛ» МРР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ланків документів суворої звітності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6144260" cy="296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536"/>
                              <w:gridCol w:w="1417"/>
                              <w:gridCol w:w="1452"/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йменув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Ціна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гальна варті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коти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блан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чн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відк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ф.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чн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відк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ф.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,1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3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чн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відк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ф.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,1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94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едичні книжки ф.№ 1-ОМ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,1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95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кла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 труд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 кни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676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233.4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536"/>
                        <w:gridCol w:w="1417"/>
                        <w:gridCol w:w="1452"/>
                        <w:gridCol w:w="173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йменув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Ціна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гальна варті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ркотич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лан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н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від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.№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н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від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.№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,1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3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чн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від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.№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,1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94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едичні книжки ф.№ 1-ОМ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,1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95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клад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и трудов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 книж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676,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8:00Z</dcterms:created>
  <dc:creator>User</dc:creator>
  <dc:description/>
  <cp:keywords/>
  <dc:language>en-US</dc:language>
  <cp:lastModifiedBy>Пользователь Windows</cp:lastModifiedBy>
  <cp:lastPrinted>2020-12-24T12:36:00Z</cp:lastPrinted>
  <dcterms:modified xsi:type="dcterms:W3CDTF">2020-12-28T14:38:00Z</dcterms:modified>
  <cp:revision>2</cp:revision>
  <dc:subject/>
  <dc:title>Мелітопольська центральна районна лікарня</dc:title>
</cp:coreProperties>
</file>